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Regulaminu na logo  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arszawskiego Związku Zawodowego Ciepłowników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Ja, niżej podpisany, oświadczam, że: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jestem wyłącznym i jedynym właścicielem wszelkich majątkowych i niemajątkowych praw autorskich do zgłoszonego przeze mnie projektu logo WZZC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logo WZZC nie jest obciążony prawami osób trzecich;</w:t>
      </w:r>
    </w:p>
    <w:p>
      <w:pPr>
        <w:pStyle w:val="Normal"/>
        <w:numPr>
          <w:ilvl w:val="1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Regulaminem Konkursu i akceptuję jego warunki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a przeze mnie praca spełnia wszelkie wymogi wynikające z Regulaminu Konkursu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Oświadczam, że przenoszę na Organizatora bezpłatnie całość autorskich praw majątkowych i praw zależnych do pracy złożonej w niniejszym Konkursie, w zakresie określonym w ust. 20 i 21 Regulaminu Konkursu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aca złożona w konkursie nie była uprzednio nigdzie publikowana.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Konkursu.</w:t>
      </w:r>
    </w:p>
    <w:p>
      <w:pPr>
        <w:pStyle w:val="Normal"/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zgłaszające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 i/lub telefon kontakt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</w:t>
        <w:tab/>
        <w:t xml:space="preserve">    ......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łasnoręczny podpis osoby składającej Oświadczenie </w:t>
        <w:tab/>
        <w:tab/>
        <w:t>Data i miejs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2:00Z</dcterms:created>
  <dc:creator>nowicka</dc:creator>
  <dc:description/>
  <cp:keywords/>
  <dc:language>en-US</dc:language>
  <cp:lastModifiedBy>Sopelki</cp:lastModifiedBy>
  <cp:lastPrinted>2008-07-14T12:51:00Z</cp:lastPrinted>
  <dcterms:modified xsi:type="dcterms:W3CDTF">2009-07-14T16:02:00Z</dcterms:modified>
  <cp:revision>2</cp:revision>
  <dc:subject/>
  <dc:title>Załącznik nr 1 </dc:title>
</cp:coreProperties>
</file>